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2305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NUAL REPOR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ue </w:t>
      </w:r>
      <w:r>
        <w:rPr>
          <w:b/>
          <w:color w:val="FF0000"/>
          <w:sz w:val="22"/>
          <w:szCs w:val="22"/>
        </w:rPr>
        <w:t>December 1</w:t>
      </w:r>
      <w:r>
        <w:rPr>
          <w:b/>
          <w:strike/>
          <w:color w:val="FF0000"/>
          <w:sz w:val="22"/>
          <w:szCs w:val="22"/>
        </w:rPr>
        <w:t>October 3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  <w:color w:val="000000"/>
          <w:sz w:val="22"/>
          <w:szCs w:val="22"/>
        </w:rPr>
        <w:t>THE ANNUAL REPORT AND ALL SUPPORTING MATERIALS MUST BE SUBMITT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2616"/>
        <w:gridCol w:w="68"/>
        <w:gridCol w:w="504"/>
        <w:gridCol w:w="331"/>
        <w:gridCol w:w="7"/>
        <w:gridCol w:w="274"/>
        <w:gridCol w:w="271"/>
        <w:gridCol w:w="1735"/>
        <w:gridCol w:w="552"/>
        <w:gridCol w:w="1818"/>
        <w:gridCol w:w="10"/>
        <w:gridCol w:w="10"/>
      </w:tblGrid>
      <w:tr>
        <w:trPr>
          <w:trHeight w:val="451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me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Clinical Ass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ian</w:t>
            </w:r>
          </w:p>
        </w:tc>
      </w:tr>
      <w:tr>
        <w:trPr>
          <w:trHeight w:val="406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D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Ass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Technologist</w:t>
            </w:r>
          </w:p>
        </w:tc>
      </w:tr>
      <w:tr>
        <w:trPr>
          <w:trHeight w:val="469" w:hRule="atLeast"/>
        </w:trPr>
        <w:tc>
          <w:tcPr>
            <w:tcW w:w="2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soring Institution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"X" all boxes that apply</w:t>
            </w:r>
          </w:p>
        </w:tc>
      </w:tr>
      <w:tr>
        <w:trPr>
          <w:trHeight w:val="442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Address 1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Address 2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/ State / ZIP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site: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10" w:hRule="atLeast"/>
        </w:trPr>
        <w:tc>
          <w:tcPr>
            <w:tcW w:w="479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Current CoA-OMP accreditation was granted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t year of CoA-OMP accreditation review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re been any change in your sponsoring institution in the last year? If yes, please explai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9"/>
        <w:gridCol w:w="2001"/>
        <w:gridCol w:w="1863"/>
        <w:gridCol w:w="1342"/>
        <w:gridCol w:w="1342"/>
        <w:gridCol w:w="2757"/>
      </w:tblGrid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&amp; Credential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Phone 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Fax #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 Chair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9"/>
        <w:gridCol w:w="1530"/>
        <w:gridCol w:w="1440"/>
        <w:gridCol w:w="1440"/>
        <w:gridCol w:w="1645"/>
      </w:tblGrid>
      <w:tr>
        <w:trPr>
          <w:trHeight w:val="5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on-Clinical 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i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Technologist</w:t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gram duration (in month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me of certificate/degree awarded to gradu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ximum number of students per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hich month(s) students complete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Total number of students currently enro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te(s) of grad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uition for first year (in US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uition for second year (in USD) if applic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uition cost per credit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Didactic Hours for program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Laboratory Hours for program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inical Hours for program completion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8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Personnel (Job Responsibilities) Should total 100% acro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2287"/>
        <w:gridCol w:w="2287"/>
        <w:gridCol w:w="2288"/>
      </w:tblGrid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emic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eaching/course dev.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dministration % (program related)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Employment % (non-program related)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Directo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Directo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 anticipated personnel changes? If yes, please explai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culty / Instructional Staff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ere any new didactic AOP faculty added that were not identified in the previous A</w:t>
      </w:r>
      <w:r>
        <w:rPr/>
        <w:t>nnual Report?</w:t>
      </w:r>
    </w:p>
    <w:tbl>
      <w:tblPr>
        <w:tblW w:w="75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663"/>
        <w:gridCol w:w="410"/>
        <w:gridCol w:w="615"/>
        <w:gridCol w:w="5488"/>
      </w:tblGrid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yes, please complete the attached Curriculum Vitae for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st the names and credentials for each AOP faculty </w:t>
      </w:r>
      <w:r>
        <w:rPr>
          <w:b/>
          <w:sz w:val="22"/>
          <w:szCs w:val="22"/>
        </w:rPr>
        <w:t>NOT</w:t>
      </w:r>
      <w:r>
        <w:rPr/>
        <w:t xml:space="preserve"> returning.  Use additional space if necessary.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8082"/>
      </w:tblGrid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and Credentials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and Credentials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and Credentials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and Credentials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sources (attach the proper docume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al Resources – Facilities, Equipment, and Supplies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/>
        <w:t>ttach any changes in facilities (classroom and clinical space), major equipment, or laboratory space.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</w:tblGrid>
      <w:tr>
        <w:trPr>
          <w:trHeight w:val="247" w:hRule="atLeast"/>
          <w:cantSplit w:val="true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</w:t>
      </w:r>
    </w:p>
    <w:p>
      <w:pPr>
        <w:pStyle w:val="Normal"/>
        <w:rPr/>
      </w:pPr>
      <w:r>
        <w:rPr>
          <w:sz w:val="22"/>
          <w:szCs w:val="22"/>
        </w:rPr>
        <w:t>Attach any changes in Required Course Work in your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</w:tblGrid>
      <w:tr>
        <w:trPr>
          <w:trHeight w:val="247" w:hRule="atLeast"/>
          <w:cantSplit w:val="true"/>
        </w:trPr>
        <w:tc>
          <w:tcPr>
            <w:tcW w:w="102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gram Evaluation (fill in the box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the strategy for monitoring community needs and program effectiveness.  Provide results of monitoring, a statement of conclusions, and plans to address areas of concern.  Results should include survey responses from students, faculty, graduates, and employ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tention (fill in the box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gram shall demonstrate that student retention is maintained at a level appropriate to the institution and its mission and which meets any other legal or accreditation criteria.  If any information is unavailable, please provide a narrative statement regarding why the information is not included, and an action plan for collecting the information in futur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l in appropriate class years and provide data for last four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3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Year of Graduation (class year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Entering Clas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Graduat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tach explanation of attrition, if an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JCAHPO Certification Exam Resul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Taking Ex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Achieving certification at program leve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loyment Outcom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Employed within 6 months of gradu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Not employed within 6 months of gradu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With unknown employment stat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urvey Resul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Graduate surveys mailed within 12 months of gradu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Graduate surveys returned within 12 months of gradu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Employer surveys mailed within 12 months of gradu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# Employer surveys returned within 12 months of gradu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Resource surveys distributed to current studen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Resource surveys returned from current student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Resource surveys distributed to facult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 Resource surveys returned from facult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use the box above to provide your comments, suggestions, or concerns relating specifically to your program or generally to the education of ophthalmic medical technici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0"/>
        <w:gridCol w:w="3330"/>
        <w:gridCol w:w="3240"/>
      </w:tblGrid>
      <w:tr>
        <w:trPr>
          <w:trHeight w:val="495" w:hRule="atLeast"/>
        </w:trPr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gnature of person completing this report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e: 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57"/>
        <w:gridCol w:w="2286"/>
        <w:gridCol w:w="2273"/>
        <w:gridCol w:w="2433"/>
      </w:tblGrid>
      <w:tr>
        <w:trPr>
          <w:trHeight w:val="300" w:hRule="atLeast"/>
        </w:trPr>
        <w:tc>
          <w:tcPr>
            <w:tcW w:w="114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inical Sites and Clinical Instructors Spreadsheet (Clinical Programs ONLY)</w:t>
            </w:r>
          </w:p>
        </w:tc>
      </w:tr>
      <w:tr>
        <w:trPr>
          <w:trHeight w:val="600" w:hRule="atLeast"/>
        </w:trPr>
        <w:tc>
          <w:tcPr>
            <w:tcW w:w="114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me: _____________________________           Program Number: _________________</w:t>
            </w:r>
          </w:p>
        </w:tc>
      </w:tr>
      <w:tr>
        <w:trPr>
          <w:trHeight w:val="48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 Level:</w:t>
            </w:r>
            <w:r>
              <w:rPr>
                <w:color w:val="000000"/>
                <w:sz w:val="22"/>
                <w:szCs w:val="22"/>
              </w:rPr>
              <w:t xml:space="preserve">    __ Clinical Assistant     __ Technician     __ Medical Technologist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Current Clinical Affiliate Site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Clinical Instructor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redentials for Designated Instructor                           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or Additional Clinical Affiliate Sites add lines as necessary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_________________________________     </w:t>
            </w:r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>
          <w:trHeight w:val="39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 Director Signature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CA will not accept the Spreadsheet without the program director's signatur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right" w:pos="10080" w:leader="none"/>
        </w:tabs>
        <w:suppressAutoHyphens w:val="true"/>
        <w:ind w:left="720" w:right="720" w:hanging="0"/>
        <w:jc w:val="center"/>
        <w:rPr>
          <w:spacing w:val="-2"/>
        </w:rPr>
      </w:pPr>
      <w:r>
        <w:rPr>
          <w:b/>
          <w:spacing w:val="-2"/>
        </w:rPr>
        <w:t>Curriculum Vitae Form for New Facult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720" w:hanging="0"/>
        <w:jc w:val="center"/>
        <w:rPr>
          <w:spacing w:val="-2"/>
          <w:sz w:val="22"/>
        </w:rPr>
      </w:pPr>
      <w:r>
        <w:rPr>
          <w:spacing w:val="-2"/>
          <w:sz w:val="22"/>
        </w:rPr>
        <w:t>(Do not exceed this page for any individu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720" w:leader="none"/>
        </w:tabs>
        <w:suppressAutoHyphens w:val="true"/>
        <w:ind w:left="720" w:right="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  <w:t xml:space="preserve">Name of Institution/Affiliate: ______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720" w:leader="none"/>
        </w:tabs>
        <w:suppressAutoHyphens w:val="true"/>
        <w:ind w:left="720" w:right="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558" w:type="dxa"/>
        <w:jc w:val="left"/>
        <w:tblInd w:w="3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6"/>
        <w:gridCol w:w="1088"/>
        <w:gridCol w:w="2838"/>
        <w:gridCol w:w="1806"/>
      </w:tblGrid>
      <w:tr>
        <w:trPr/>
        <w:tc>
          <w:tcPr>
            <w:tcW w:w="491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 w:val="22"/>
              </w:rPr>
              <w:t>Name</w:t>
            </w:r>
            <w:r>
              <w:rPr>
                <w:spacing w:val="-2"/>
                <w:sz w:val="22"/>
              </w:rPr>
              <w:t xml:space="preserve">  (last, first, middle initial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2"/>
                <w:sz w:val="22"/>
              </w:rPr>
              <w:t>Title</w:t>
            </w:r>
            <w:r>
              <w:rPr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Educ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begin with baccalaureate or other initial professional education and include postdoctoral training. Identify all post-high school education in chronological order)</w:t>
            </w:r>
            <w:r>
              <w:rPr>
                <w:b/>
                <w:spacing w:val="-2"/>
                <w:sz w:val="22"/>
              </w:rPr>
              <w:t xml:space="preserve">   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Institution and Loca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Degree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Year Conferr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rea of Study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rofessional credentials, including specialty designation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mary Area(s) of specializ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ntinuing education, last two yea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st in reverse chronological order previous employment experience.  List up to three major publication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864" w:right="864" w:gutter="0" w:header="0" w:top="259" w:footer="0" w:bottom="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cality">
    <w:name w:val="locality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24:00Z</dcterms:created>
  <dc:creator>Kathryn Kuntz</dc:creator>
  <dc:description/>
  <cp:keywords/>
  <dc:language>en-US</dc:language>
  <cp:lastModifiedBy>Caitlin Taylor-Sharp</cp:lastModifiedBy>
  <dcterms:modified xsi:type="dcterms:W3CDTF">2021-02-24T16:31:00Z</dcterms:modified>
  <cp:revision>6</cp:revision>
  <dc:subject/>
  <dc:title>CoA-OMP 2008 ANNUAL REPORT</dc:title>
</cp:coreProperties>
</file>